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180"/>
        <w:gridCol w:w="180"/>
        <w:gridCol w:w="180"/>
        <w:gridCol w:w="1080"/>
        <w:gridCol w:w="720"/>
        <w:gridCol w:w="720"/>
        <w:gridCol w:w="180"/>
        <w:gridCol w:w="3420"/>
      </w:tblGrid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drawing>
                <wp:inline distT="0" distB="0" distL="0" distR="0">
                  <wp:extent cx="495236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23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RHEUMATOLOGY Patient History Form</w:t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/_________/___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rthdate: _____/______/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I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e:___________ Sex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F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tal status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ever marri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Marri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Divorc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Separat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Widow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Partnered/significant other</w:t>
            </w:r>
          </w:p>
        </w:tc>
      </w:tr>
      <w:tr>
        <w:trPr>
          <w:trHeight w:val="19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m do we thank for referring you here?</w:t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your primary care physician:</w:t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briefly your present symptoms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21330" cy="2444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exact"/>
        </w:trPr>
        <w:tc>
          <w:tcPr>
            <w:tcW w:w="53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1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did your symptoms start?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2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iagnosis have you been given, if any?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36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48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ist the names of other practitioners you have seen for this problem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treatment for this problem (include physical therapy, surgery, and injections; medications to be listed later):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080"/>
        <w:gridCol w:w="540"/>
        <w:gridCol w:w="3780"/>
      </w:tblGrid>
      <w:tr>
        <w:trPr/>
        <w:tc>
          <w:tcPr>
            <w:tcW w:w="103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HEUMATOLOGIC (ARTHRITIS) HISTORY</w:t>
            </w:r>
          </w:p>
        </w:tc>
      </w:tr>
      <w:tr>
        <w:trPr/>
        <w:tc>
          <w:tcPr>
            <w:tcW w:w="103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any time have you or a blood relative had any of the following? (check if “yes”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sel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/relationship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ritis (type unknow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arthrit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umatoid arthrit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us or “SLE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ylosing spondylit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hood arthrit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ogren’s syndro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poros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oriasis/psoriatic arthrit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80"/>
        <w:gridCol w:w="360"/>
        <w:gridCol w:w="239"/>
        <w:gridCol w:w="301"/>
        <w:gridCol w:w="360"/>
        <w:gridCol w:w="180"/>
        <w:gridCol w:w="239"/>
        <w:gridCol w:w="1561"/>
        <w:gridCol w:w="3240"/>
      </w:tblGrid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ast medical histo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now or have you ever had: (check if “yes”)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rt murmu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hn’s disease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gh blood pressure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neumon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itis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gh cholesterol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lmonary embolis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mia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pothyroidism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th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undice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iter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hyse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patitis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cer (type) _________________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ok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mach  or peptic ulcer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ukemia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pilepsy (seizures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heumatic fever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oriasis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tarac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berculosis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gina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dney dise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V/AIDS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rt problems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dney ston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ignificant illnesses (please list)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Operations</w:t>
            </w:r>
          </w:p>
        </w:tc>
      </w:tr>
      <w:tr>
        <w:trPr>
          <w:trHeight w:val="225" w:hRule="atLeast"/>
        </w:trPr>
        <w:tc>
          <w:tcPr>
            <w:tcW w:w="42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son</w:t>
            </w:r>
          </w:p>
        </w:tc>
      </w:tr>
      <w:tr>
        <w:trPr>
          <w:trHeight w:val="288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y previous fractures?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Yes       Describe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y other serious injuries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Yes   Describe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smoke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past - How long ago? </w:t>
              <w:softHyphen/>
              <w:softHyphen/>
              <w:softHyphen/>
              <w:softHyphen/>
              <w:t>________</w:t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drink alcohol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Yes :  Usual drink: _________ How much: _____________________</w:t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 anyone ever told you to cut down on your drinking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you use drugs for reasons that are not medical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Yes  If yes, please list: </w:t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you get enough sleep at night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you wake up feeling rested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"/>
        <w:gridCol w:w="180"/>
        <w:gridCol w:w="360"/>
        <w:gridCol w:w="180"/>
        <w:gridCol w:w="1440"/>
        <w:gridCol w:w="180"/>
        <w:gridCol w:w="180"/>
        <w:gridCol w:w="180"/>
        <w:gridCol w:w="2340"/>
        <w:gridCol w:w="1800"/>
      </w:tblGrid>
      <w:tr>
        <w:trPr>
          <w:trHeight w:val="225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TIONS</w:t>
            </w:r>
          </w:p>
        </w:tc>
      </w:tr>
      <w:tr>
        <w:trPr>
          <w:trHeight w:val="288" w:hRule="exact"/>
        </w:trPr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ug allergies: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Yes   To what?</w:t>
            </w:r>
          </w:p>
        </w:tc>
        <w:tc>
          <w:tcPr>
            <w:tcW w:w="68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3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list any medications that you are now taking. Include non-prescription medications, such as aspirin, vitamins, glucosamine, laxatives, calcium, etc.</w:t>
            </w:r>
          </w:p>
        </w:tc>
      </w:tr>
      <w:tr>
        <w:trPr>
          <w:trHeight w:val="225" w:hRule="atLeast"/>
        </w:trPr>
        <w:tc>
          <w:tcPr>
            <w:tcW w:w="58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drug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e (include strength and number of pills per day)</w:t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 HISTORY</w:t>
            </w:r>
          </w:p>
        </w:tc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your highest educational level?</w:t>
            </w:r>
          </w:p>
        </w:tc>
        <w:tc>
          <w:tcPr>
            <w:tcW w:w="70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igh schoo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Some college cours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College gradu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vanced degree</w:t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your current or past occupation?</w:t>
            </w:r>
          </w:p>
        </w:tc>
        <w:tc>
          <w:tcPr>
            <w:tcW w:w="68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e you currently working? :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No   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hours/week ______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not, are you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retired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disabled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sick leave?</w:t>
            </w:r>
          </w:p>
        </w:tc>
      </w:tr>
      <w:tr>
        <w:trPr>
          <w:trHeight w:val="225" w:hRule="atLeast"/>
        </w:trPr>
        <w:tc>
          <w:tcPr>
            <w:tcW w:w="406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you receive disability or SSI?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No   </w:t>
            </w:r>
          </w:p>
        </w:tc>
        <w:tc>
          <w:tcPr>
            <w:tcW w:w="63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for what disability?_____________________________________ </w:t>
            </w:r>
          </w:p>
        </w:tc>
      </w:tr>
      <w:tr>
        <w:trPr>
          <w:trHeight w:val="225" w:hRule="atLeast"/>
        </w:trPr>
        <w:tc>
          <w:tcPr>
            <w:tcW w:w="424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date did this disability begin? ____________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whom do you currently live?</w:t>
            </w:r>
          </w:p>
        </w:tc>
        <w:tc>
          <w:tcPr>
            <w:tcW w:w="70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uch exercise do you get each week?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kind of exercise?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2520"/>
        <w:gridCol w:w="1440"/>
        <w:gridCol w:w="4500"/>
      </w:tblGrid>
      <w:tr>
        <w:trPr>
          <w:trHeight w:val="225" w:hRule="atLeast"/>
        </w:trPr>
        <w:tc>
          <w:tcPr>
            <w:tcW w:w="103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HISTORY</w:t>
            </w:r>
          </w:p>
        </w:tc>
      </w:tr>
      <w:tr>
        <w:trPr>
          <w:trHeight w:val="225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f living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f deceased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at death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</w:t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siblings: _______ Number living ________ </w:t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hildren _______ Number living ________ List ages of each ______________________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of children:</w:t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80"/>
        <w:gridCol w:w="900"/>
        <w:gridCol w:w="1440"/>
        <w:gridCol w:w="1620"/>
        <w:gridCol w:w="360"/>
        <w:gridCol w:w="416"/>
        <w:gridCol w:w="3184"/>
      </w:tblGrid>
      <w:tr>
        <w:trPr>
          <w:trHeight w:val="225" w:hRule="atLeast"/>
        </w:trPr>
        <w:tc>
          <w:tcPr>
            <w:tcW w:w="1036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ystems Review</w:t>
            </w:r>
          </w:p>
        </w:tc>
      </w:tr>
      <w:tr>
        <w:trPr>
          <w:trHeight w:val="225" w:hRule="atLeast"/>
        </w:trPr>
        <w:tc>
          <w:tcPr>
            <w:tcW w:w="103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eye exam ________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chest x-ray ________</w:t>
            </w:r>
          </w:p>
        </w:tc>
      </w:tr>
      <w:tr>
        <w:trPr>
          <w:trHeight w:val="225" w:hRule="atLeast"/>
        </w:trPr>
        <w:tc>
          <w:tcPr>
            <w:tcW w:w="478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bone density test ____________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08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lt of last TB (PPD) test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Never don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Negativ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Positive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test performed: ___________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eneral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ROA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OD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nt weight gain; how much____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quent sore throat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mia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nt weight loss: how much____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arsenes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eeding tendency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tigue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ficulty in swallowing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aknes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in in jaw while chewing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ver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sy bruising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ght sweat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CK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ness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wollen gland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h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Muscle/Joints/Bone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nder gland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ves</w:t>
            </w:r>
          </w:p>
        </w:tc>
      </w:tr>
      <w:tr>
        <w:trPr>
          <w:trHeight w:val="225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ning stiffn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 sensitive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ing how long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e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RT AND LUNG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in tightness</w:t>
            </w:r>
          </w:p>
        </w:tc>
      </w:tr>
      <w:tr>
        <w:trPr>
          <w:trHeight w:val="22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in in ches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dules/bumps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int pain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regular heart bea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ir loss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scle weaknes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dden changes in heart bea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or changes of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oint swelling 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rtness of breath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s or feet in the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joints affected in the last 6 month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ficulty in breathing at night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(Raynaud’s)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wollen legs or fee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gh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RVOUS SYSTEM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ghing of blood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daches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eezing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zziness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inting or loss of consciousness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MACH AND INTESTINE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ness or tingling in hands/feet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AR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use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mory loss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nging in ear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rtburn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scle weakness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s of hearing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mach pain relieved by food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omiting of blood/”</w:t>
            </w:r>
            <w:r>
              <w:rPr>
                <w:rFonts w:cs="Arial" w:ascii="Arial" w:hAnsi="Arial"/>
                <w:sz w:val="20"/>
                <w:szCs w:val="20"/>
              </w:rPr>
              <w:t>coffee grounds”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YCHIATRIC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YE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llow jaundic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ression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in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reasing constipation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essive worries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nes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istent diarrhe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y falling asleep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s of vision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od in stool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y staying asleep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uble or blurred vision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ack stool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nes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els like something in eye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DNEY/URINE/BLADDE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 women only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 urination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when periods began: ___________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UTH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in or burning on urination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regnancies: ____________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e tongue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od in urin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miscarriages: ____________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eeding gum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oudy, “smoky” urin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reached menopause?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es in mouth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s in urin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Yes If yes, at what age: ____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Loss of taste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harge from penis/vagin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Pap smear: ____________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nes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quent urination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mammogram: ___________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ent increase in tooth cavitie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tting up at night to pass urin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ginal drynes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 are still having periods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E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h/ulcer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they regular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ebleed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xual difficultie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days apart? _________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s of smell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ate troubl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2715" cy="858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</w:t>
    </w:r>
    <w:r>
      <w:rPr/>
      <w:t>Physician initials 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22:00Z</dcterms:created>
  <dc:creator>abaer5</dc:creator>
  <dc:description/>
  <cp:keywords/>
  <dc:language>en-US</dc:language>
  <cp:lastModifiedBy>Johns Hopkins</cp:lastModifiedBy>
  <cp:lastPrinted>2007-06-05T10:19:00Z</cp:lastPrinted>
  <dcterms:modified xsi:type="dcterms:W3CDTF">2010-05-12T13:51:00Z</dcterms:modified>
  <cp:revision>3</cp:revision>
  <dc:subject/>
  <dc:title>PATIENT HISTORY FORM</dc:title>
</cp:coreProperties>
</file>